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療癒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SO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咕卡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五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0"/>
        <w:gridCol w:w="2624"/>
        <w:gridCol w:w="283"/>
        <w:gridCol w:w="1464"/>
        <w:gridCol w:w="208"/>
        <w:gridCol w:w="620"/>
        <w:gridCol w:w="204"/>
        <w:gridCol w:w="1099"/>
        <w:gridCol w:w="194"/>
        <w:gridCol w:w="1278"/>
      </w:tblGrid>
      <w:tr>
        <w:trPr>
          <w:trHeight w:val="519" w:hRule="exact"/>
        </w:trPr>
        <w:tc>
          <w:tcPr>
            <w:tcW w:w="949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熱縮咕卡基礎技巧，繪製簡單圖案並拼插成基本造型，培養手眼協調與創作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熱縮咕卡，製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體結構或功能性作品，提升色彩搭配能力與立體空間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創意整合作品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立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多部件結構，進行團隊合作，增強表達與解決問題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採分步教學，先講解熱縮片繪製與咕卡拼插技法，示範操作流程後學生分組實作，完成小作品。中後期融合兩者創作，逐步挑戰高階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預期成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升手眼協調與創意思維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色彩搭配與立體設計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強團隊合作與問題解決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完成結合熱縮片與咕卡的獨特創意作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實用飾品或場景模型，參與成果展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獲得成就感與表達創意的自信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64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閃亮手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吊墜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屬卡片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搖擺鑰匙扣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心手機吊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專心書籤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吸睛髮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身髮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相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冰箱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信也寄禮物封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潮再起ㄤ仔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咕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40~17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學務處：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lang w:val="en-US"/>
    </w:rPr>
  </w:style>
  <w:style w:type="character" w:styleId="WW8Num34z4">
    <w:name w:val="WW8Num34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4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14:00Z</dcterms:modified>
  <cp:revision>2</cp:revision>
  <dc:subject/>
  <dc:title>桃園縣錦興國民小學社團營對收費及管理辦法</dc:title>
</cp:coreProperties>
</file>